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he Pronou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right variant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It's too dark here. I can't see ...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Can I do ... for you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They went... at all during the holiday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somewhere  b) nowhere   c) anywhere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I looked for my notebook, but I couldn’t find it … 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body b) nowhere c) everywhere d) anywhere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It was very disappointing. Absolutely ... happened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I want to tell you ... 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Did you turn the oven off? I think I can smell... burning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It was quiet in the room.... said anything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Has ... seen Paul today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0. Was there ... interesting in the pa</w:t>
        <w:softHyphen/>
        <w:t xml:space="preserve">per yesterday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. ... likes to stay in town on a hot day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Everyone was listening to the guide. ... said anything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Speak louder. I don't hear 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Is ... going to see the house today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Are you going ... today? - No, I am not going... today. I am too tired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where, nowhere   b) anywhere, anywhere  c) anywhere, nowhere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6.... understood the rule and the teacher had to explain it again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7. I know ... at all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8.1 can't add ... to what I've said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9. There is ... waiting for you in the lobby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0.1 don't want... to eat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1. He looked at my pictures but didn't say 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2. The accident looked serious. Fortunately ... was injured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3. That's a very easy question. ... can answer it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4. There is ... interesting at his exhibition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5. 1 don't think there is ... in the offic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right variant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I am bored. I'd like to go ... tonight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somewhere  b) nowhere   c) anywhere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I left the house without saying ... to h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He's lazy. He never does ...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4. She's standing over there, near the bookshop. I think she is waiting for ...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I can't find my watch .... I've looked all over the house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somewhere  b) nowhere   c) anywhere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6. The bus was completely empty. There wasn't... on it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It's a stupid idea. Ask ... and they will tell you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8. I don't know ... who speaks Chines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Is there … interesting at the cinema today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 Have  you read … interesting lately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Where do we have to sit? We can sit … . It doesn’t matter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a)  somewhere  b) nowhere   c) every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 He left without saying … to …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omething, somebody  b) anything, anybody c) anything, no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There’s … strange about the way Pete’s acting today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 Shall I bring you … to read while you wait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She refuses to have … to do with her family now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Did you meet ... interesting at the conference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 Is there … I can do for you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I’m bored, I want to go … tonight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somewhere  b) nowhere   c) anywh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We slept in a park, because we didn’t have …  to stay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somewhere  b) nowhere   c) anywhere</w:t>
      </w:r>
    </w:p>
    <w:p>
      <w:pPr>
        <w:pStyle w:val="Normal"/>
        <w:rPr/>
      </w:pPr>
      <w:r>
        <w:rPr>
          <w:sz w:val="28"/>
          <w:szCs w:val="28"/>
          <w:lang w:val="en-US"/>
        </w:rPr>
        <w:t>20. I’m going out now. If … phones, tell them I’ll be back at 11.30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… who saw the accident should contact the polic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2. There was hardly … on the beach. It was almost deserted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3. </w:t>
      </w:r>
      <w:r>
        <w:rPr>
          <w:color w:val="000000"/>
          <w:sz w:val="28"/>
          <w:szCs w:val="28"/>
          <w:lang w:val="en-US"/>
        </w:rPr>
        <w:t>Never trust ... with such manner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. Let me see if there is ... we can do for you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5. Many people think that the bad weather has ... to do with all the satellites in spac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riant II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oose the right varia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There is ... very pleasant in her voic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  <w:lang w:val="en-US"/>
        </w:rPr>
        <w:t>We must ask ... to show us the way to the post-office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lang w:val="en-US"/>
        </w:rPr>
        <w:t>Nobody can find out ... about that man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Style15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  <w:lang w:val="en-US"/>
        </w:rPr>
        <w:t>If ... happens to the car, how shall I get to the country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There should be ... behind all this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. Barbara was a teacher from ... near Newcastle. 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somewhere  b) nowhere   c) anywhere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7. Emily refuses to have ... to do with Jim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8. Shall I bring you ... to drink?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9. Yesterday we couldn't find you ... . Where were you?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 somewhere  b) nowhere   c) anywhere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0. Hardly ... knew how to respond to this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1. You're wrong. There's ... strange about the man. He is a decent chap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2. — What's the matter? — ... is the matt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3. We looked for a policeman, but there was ... around. 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4. — Do you have any clue to this? — ... whatsoever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5. I answered every single question. My opponent answered ... 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6. ... of us understood the play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everybody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7 Does …mind if I open the window?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en-US"/>
        </w:rPr>
        <w:t>... a) somebody  b) anybody   c) everybody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I wasn’t feeling hungry, so I didn’t eat …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 I was too surprised to say … 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 He doesn’t understand … about computer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1. I’m sorry, … told me about your birthday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22. </w:t>
      </w:r>
      <w:r>
        <w:rPr>
          <w:color w:val="000000"/>
          <w:sz w:val="28"/>
          <w:szCs w:val="28"/>
          <w:lang w:val="en-US"/>
        </w:rPr>
        <w:t>Wouldn't you tell ... about your future plan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23. </w:t>
      </w:r>
      <w:r>
        <w:rPr>
          <w:color w:val="000000"/>
          <w:sz w:val="28"/>
          <w:szCs w:val="28"/>
          <w:lang w:val="en-US"/>
        </w:rPr>
        <w:t>He was never angry with ... 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4. …  took my newspaper this morning. Ho was it?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somebody  b) anybody   c) nobody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 Why are you looking under the bed? Have you lost …?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anything  b) something  c) nothing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6:00Z</dcterms:created>
  <dc:creator>Julia</dc:creator>
  <dc:description/>
  <cp:keywords/>
  <dc:language>en-US</dc:language>
  <cp:lastModifiedBy>Hrum</cp:lastModifiedBy>
  <dcterms:modified xsi:type="dcterms:W3CDTF">2020-05-13T06:42:00Z</dcterms:modified>
  <cp:revision>12</cp:revision>
  <dc:subject/>
  <dc:title/>
</cp:coreProperties>
</file>